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30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ND TỈNH PHÚ TH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20256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15.95pt" to="151.4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ĐẠI HỌC HÙNG VƯƠNG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7750</wp:posOffset>
                </wp:positionH>
                <wp:positionV relativeFrom="paragraph">
                  <wp:posOffset>4508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5pt,3.55pt" to="444.4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DANH SÁCH</w:t>
      </w:r>
    </w:p>
    <w:p>
      <w:pPr>
        <w:pStyle w:val="Normal"/>
        <w:jc w:val="center"/>
        <w:rPr/>
      </w:pPr>
      <w:r>
        <w:rPr/>
        <w:t>SINH VIÊN K8 ĐH, K9 CĐ ĐƯỢC NHẬN HỌC BỔNG  HKII, NĂM HỌC 2013- 2014</w:t>
      </w:r>
    </w:p>
    <w:p>
      <w:pPr>
        <w:pStyle w:val="Normal"/>
        <w:spacing w:lineRule="auto" w:line="360"/>
        <w:jc w:val="center"/>
        <w:rPr/>
      </w:pPr>
      <w:r>
        <w:rPr/>
        <w:t>HỆ CHÍNH QUY, NGOÀI SƯ PHẠM</w:t>
      </w:r>
    </w:p>
    <w:p>
      <w:pPr>
        <w:pStyle w:val="Normal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(Kèm theo Quyết định số:            /QĐ-ĐHHV-CTCT&amp;HSSV ngày       tháng     năm 2014</w:t>
      </w:r>
    </w:p>
    <w:p>
      <w:pPr>
        <w:pStyle w:val="Normal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của Hiệu trưởng Trường Đại học Hùng Vương)</w:t>
      </w:r>
    </w:p>
    <w:p>
      <w:pPr>
        <w:pStyle w:val="Normal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705"/>
        <w:gridCol w:w="1420"/>
        <w:gridCol w:w="750"/>
        <w:gridCol w:w="750"/>
        <w:gridCol w:w="1040"/>
        <w:gridCol w:w="1072"/>
        <w:gridCol w:w="1268"/>
        <w:gridCol w:w="108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T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 và tê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ớ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iể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iể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ếp loạ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ức H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thán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tiền HB 5 th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ý nhận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Hải H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8 VN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. sắ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.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Kiều La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8 VN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. sắ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.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ũ Thảo Qu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8 T. Trun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.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Hả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8 T. Trun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.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ũ Thị Lệ Thu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8 T. An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. sắ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.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Lụ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8 T. An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. sắ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.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ỗ Thị Tuyết Ma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8 T. Trọ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.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n Thị L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8 CNT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.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nh Thị Thuỳ Dươn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8 L. nghiệ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ỏ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.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Khắc Sơ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8A Kế toá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. sắ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.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 Thị Lin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8A Kế toá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. sắ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.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hanh Loa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8B Kế toá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. sắ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.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Quỳnh Ng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8B Kế toá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. sắ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.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 Thị Minh Tâ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8 QTK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. sắ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.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Thị Minh Nguyệ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8 QTK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. sắ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.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Mai Hươn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8A TCN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. sắ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.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ỗ Thị Kim Oan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8A TCN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. sắ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.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Min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8B TCN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. sắ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.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hơ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8B TCN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. sắ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.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Thị Gian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8 Tin họ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. sắ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.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Thị Thu H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8 Tin họ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. sắ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.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ã Thị Ánh Tuyế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8 Tin họ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. sắ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.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FF"/>
          <w:sz w:val="28"/>
          <w:szCs w:val="28"/>
        </w:rPr>
        <w:t>Ghi chú: Nhà trường đề nghị Lãnh đạo khoa, GVCN thông báo danh sách này đến sinh viên các lớp (</w:t>
      </w:r>
      <w:r>
        <w:rPr>
          <w:i/>
          <w:color w:val="0000FF"/>
          <w:sz w:val="28"/>
          <w:szCs w:val="28"/>
        </w:rPr>
        <w:t>ý kiến phản hồi gửi về phòng CTCT&amp;HSSV trước ngày 09/6/2014</w:t>
      </w:r>
      <w:r>
        <w:rPr>
          <w:color w:val="0000FF"/>
          <w:sz w:val="28"/>
          <w:szCs w:val="28"/>
        </w:rPr>
        <w:t>)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236"/>
      </w:tblGrid>
      <w:tr>
        <w:trPr/>
        <w:tc>
          <w:tcPr>
            <w:tcW w:w="5235" w:type="dxa"/>
            <w:tcBorders/>
          </w:tcPr>
          <w:p>
            <w:pPr>
              <w:pStyle w:val="Normal"/>
              <w:tabs>
                <w:tab w:val="clear" w:pos="720"/>
                <w:tab w:val="left" w:pos="861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tabs>
                <w:tab w:val="clear" w:pos="720"/>
                <w:tab w:val="left" w:pos="861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861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613" w:leader="none"/>
              </w:tabs>
              <w:jc w:val="center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6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6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61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GS. TS Cao Văn</w:t>
            </w:r>
          </w:p>
        </w:tc>
      </w:tr>
    </w:tbl>
    <w:p>
      <w:pPr>
        <w:pStyle w:val="Normal"/>
        <w:tabs>
          <w:tab w:val="clear" w:pos="720"/>
          <w:tab w:val="left" w:pos="8613" w:leader="none"/>
        </w:tabs>
        <w:jc w:val="both"/>
        <w:rPr/>
      </w:pPr>
      <w:r>
        <w:rPr>
          <w:sz w:val="28"/>
          <w:szCs w:val="28"/>
        </w:rPr>
        <w:tab/>
        <w:tab/>
        <w:tab/>
        <w:tab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6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35:00Z</dcterms:created>
  <dc:creator>PhuKTV</dc:creator>
  <dc:description/>
  <cp:keywords/>
  <dc:language>en-US</dc:language>
  <cp:lastModifiedBy>PhuKTV</cp:lastModifiedBy>
  <cp:lastPrinted>2014-06-05T14:06:00Z</cp:lastPrinted>
  <dcterms:modified xsi:type="dcterms:W3CDTF">2014-06-05T07:08:00Z</dcterms:modified>
  <cp:revision>11</cp:revision>
  <dc:subject/>
  <dc:title>UBND TỈNH PHÚ THỌ</dc:title>
</cp:coreProperties>
</file>